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 xml:space="preserve">Aggiornamenti archeologici per la conoscenza della città di Palermo e del territori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odoni MT"/>
          <w:b/>
          <w:bCs/>
          <w:sz w:val="24"/>
          <w:szCs w:val="24"/>
        </w:rPr>
        <w:t>Palermo, Palazzo Ajutamicristo, via Garibaldi,</w:t>
      </w:r>
      <w:r>
        <w:rPr>
          <w:rFonts w:cs="Bodoni MT"/>
          <w:b/>
          <w:bCs/>
          <w:color w:val="000000"/>
          <w:sz w:val="24"/>
          <w:szCs w:val="24"/>
        </w:rPr>
        <w:t xml:space="preserve"> 4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tedì 10 giugno 201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e 17,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5" w:right="0" w:hanging="3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 w:val="false"/>
          <w:color w:val="000000"/>
          <w:sz w:val="24"/>
          <w:szCs w:val="24"/>
        </w:rPr>
        <w:t>Le ville romane nel territorio di Palermo: da Carini al comprensorio delle Madon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rtedì 10 giugno alle ore 17,30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i terrà l'ultimo</w:t>
      </w:r>
      <w:r>
        <w:rPr>
          <w:rFonts w:cs="Arial" w:ascii="Arial" w:hAnsi="Arial"/>
          <w:color w:val="000000"/>
          <w:sz w:val="24"/>
          <w:szCs w:val="24"/>
        </w:rPr>
        <w:t xml:space="preserve"> incontro </w:t>
      </w:r>
      <w:r>
        <w:rPr>
          <w:rFonts w:cs="Arial" w:ascii="Arial" w:hAnsi="Arial"/>
          <w:sz w:val="24"/>
          <w:szCs w:val="24"/>
        </w:rPr>
        <w:t xml:space="preserve">della serie "Aggionamenti archeologici per la conoscenza della città di Palermo e del territorio", organizzato dalla Soprintendenza di Palermo, Sezione per i Beni Archeologici, e dalle Edizioni d'arte </w:t>
      </w:r>
      <w:r>
        <w:rPr>
          <w:rFonts w:cs="Arial" w:ascii="Arial" w:hAnsi="Arial"/>
          <w:i/>
          <w:sz w:val="24"/>
          <w:szCs w:val="24"/>
        </w:rPr>
        <w:t>Kaló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l'incontro, che si svolgerà presso la sede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lazzo Ajutamicristo </w:t>
      </w:r>
      <w:r>
        <w:rPr>
          <w:rFonts w:cs="Arial" w:ascii="Arial" w:hAnsi="Arial"/>
          <w:color w:val="000000"/>
          <w:sz w:val="24"/>
          <w:szCs w:val="24"/>
        </w:rPr>
        <w:t>e che avrà come titolo: "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</w:rPr>
        <w:t>Le ville romane nel territorio di Palermo: da Carini al comprensorio delle Madoni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", verranno illustrati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lcuni insediamenti di età romana dislocati lungo la fascia costiera, nell’entroterra tra Carini e Cefalù e nel comprensorio delle Madonie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rverranno: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la dott.ss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ia Elena Volpes</w:t>
      </w:r>
      <w:r>
        <w:rPr>
          <w:rFonts w:cs="Arial" w:ascii="Arial" w:hAnsi="Arial"/>
          <w:color w:val="000000"/>
          <w:sz w:val="24"/>
          <w:szCs w:val="24"/>
        </w:rPr>
        <w:t>, soprintendente per i Beni culturali e ambientali di Palermo;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Rosa Maria Cucc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ell'Unità operativa 5 per i Beni archeologici della Soprintendenza e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Aurelio Burgi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l'Università degli Studi di Palermo, Dipartimento Culture e Società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00"/>
        <w:ind w:left="15" w:right="0" w:hanging="3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ab/>
        <w:tab/>
        <w:t>Lo sviluppo dell’indagine archeologica nella provincia di Palermo in anni recenti, caratterizzata dall’intensificarsi di esplorazioni di superficie e da scavi archeologici, ha consentito di delineare un quadro del popolamento di età romana ricco e variegato.</w:t>
      </w:r>
    </w:p>
    <w:p>
      <w:pPr>
        <w:pStyle w:val="Normal"/>
        <w:spacing w:lineRule="atLeast" w:line="200"/>
        <w:ind w:left="15" w:right="0" w:hanging="3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>Lungo la via consolare Valeria, che correva parallela alla costa settentrionale dell’isola, così come lungo la viabilità interna, di raccordo tra i centri di produzione a vocazione cerealicola, sorsero numerosi insediamenti dai ruoli differenziati e quindi di tipologia diversa quanto a dimensioni e quantità e qualità delle evidenze archeologiche giunte sino a noi.</w:t>
      </w:r>
    </w:p>
    <w:p>
      <w:pPr>
        <w:pStyle w:val="Normal"/>
        <w:ind w:left="15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Nell’incontro di martedì 10 giugno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 l’attenzione sarà focalizzata su alcuni importanti insediamenti dislocati lungo la fascia costiera e nell’entroterra tra Carini e Cefalù (le ville di: contrada S. Nicola a Carini, contrada S. Luca a Castronovo, contrada Ciacca a Caccamo, Buonfornello, contrada Terre Bianche a Campofelice di Roccella e Settefrati a Cefalù) e nel comprensorio delle Madonie, dove da qualche anno la Soprintendenza, in collaborazione con l’Associazione Culturale “Gaetano Messineo” , conduce lo scavo della villa di S. Marina, presso la borgata di Pellizzara nel Comune di Petralia Soprana.</w:t>
      </w:r>
    </w:p>
    <w:p>
      <w:pPr>
        <w:pStyle w:val="Normal"/>
        <w:ind w:left="15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ia Elena Volpes</w:t>
      </w:r>
      <w:r>
        <w:rPr>
          <w:rFonts w:eastAsia="Times New Roman" w:cs="Arial" w:ascii="Arial" w:hAnsi="Arial"/>
          <w:i/>
          <w:iCs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6-04T16:34:00Z</cp:lastPrinted>
  <dcterms:modified xsi:type="dcterms:W3CDTF">2014-02-21T07:36:29Z</dcterms:modified>
  <cp:revision>5</cp:revision>
  <dc:subject/>
  <dc:title/>
</cp:coreProperties>
</file>